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非事业编制人员聘用说明</w:t>
      </w:r>
    </w:p>
    <w:p>
      <w:pPr>
        <w:pStyle w:val="Normal"/>
        <w:ind w:firstLine="88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一、对于非事业编制人员，应先履行聘用手续再上岗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二、聘用手续包括：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非事业编制人员应聘登记表（必填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非事业编制人员劳动合同书或学校退休人员劳务协议（二选一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身份证复印件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）劳动纪律与岗位职责（各单位自拟，劳动纪律应详细，包括用人单位辞退或本人辞职的条件）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三、应聘登记表中的身体状况、工作经历应由本人亲笔、如实填写完整并签名，劳动纪律与岗位职责由劳动用工亲笔签名，他人不得代签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四、在校生（专科、本科、硕士、博士）不是法律规定的劳动者，其应获报酬不得以工资形式发放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五、各单位不得聘用校外已超过退休年龄人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六、按照国家劳动政策，杨凌全日制劳动用工最低工资标准为</w:t>
      </w:r>
      <w:r>
        <w:rPr>
          <w:rFonts w:eastAsia="仿宋_GB2312;仿宋" w:cs="仿宋_GB2312;仿宋" w:ascii="仿宋_GB2312;仿宋" w:hAnsi="仿宋_GB2312;仿宋"/>
          <w:sz w:val="28"/>
        </w:rPr>
        <w:t>18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自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始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1:00Z</dcterms:created>
  <dc:creator>微软用户</dc:creator>
  <dc:description/>
  <cp:keywords/>
  <dc:language>en-US</dc:language>
  <cp:lastModifiedBy>PC</cp:lastModifiedBy>
  <dcterms:modified xsi:type="dcterms:W3CDTF">2020-10-06T09:33:00Z</dcterms:modified>
  <cp:revision>4</cp:revision>
  <dc:subject/>
  <dc:title/>
</cp:coreProperties>
</file>