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北农林科技大学公务车辆技术档案（样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车牌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车辆类别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建档日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8"/>
        <w:gridCol w:w="141"/>
        <w:gridCol w:w="2694"/>
        <w:gridCol w:w="482"/>
        <w:gridCol w:w="1341"/>
        <w:gridCol w:w="303"/>
        <w:gridCol w:w="1843"/>
        <w:gridCol w:w="504"/>
        <w:gridCol w:w="1338"/>
        <w:gridCol w:w="658"/>
        <w:gridCol w:w="2274"/>
        <w:gridCol w:w="525"/>
        <w:gridCol w:w="335"/>
      </w:tblGrid>
      <w:tr>
        <w:trPr>
          <w:trHeight w:val="702" w:hRule="atLeast"/>
        </w:trPr>
        <w:tc>
          <w:tcPr>
            <w:tcW w:w="142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基本情况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车辆单位名称</w:t>
            </w:r>
          </w:p>
        </w:tc>
        <w:tc>
          <w:tcPr>
            <w:tcW w:w="1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厂牌型号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车辆类别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驾驶员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制造厂商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车身颜色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厂年月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出厂编号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车辆参数与配置登记表（表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车辆类型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厂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型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牌：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厂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产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车</w:t>
            </w:r>
            <w:r>
              <w:rPr>
                <w:rFonts w:ascii="Wingdings 2;Wingdings" w:hAnsi="Wingdings 2;Wingdings" w:cs="宋体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进口车</w:t>
            </w:r>
            <w:r>
              <w:rPr>
                <w:rFonts w:ascii="Wingdings 2;Wingdings" w:hAnsi="Wingdings 2;Wingdings" w:cs="宋体"/>
                <w:kern w:val="0"/>
                <w:szCs w:val="21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VIN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或车架）号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底盘型号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客车类型等级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车辆外廓尺寸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长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）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㎜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质量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客车座数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核定载乘员数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牵引总质量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驱动形式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动机功率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燃料种类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油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汽油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动机排量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排放标准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Ⅲ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Ⅳ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轮胎数与种类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胎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 子午线轮胎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内胎子午线轮胎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子午线轮胎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前照灯制式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两灯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灯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变速器形式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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器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制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制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转向器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转向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动力转向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车制动形式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压制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压制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制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式制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鼓式制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置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蹄片间隙自调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回路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回路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悬挂形式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独立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独立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囊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簧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      后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独立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独立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囊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簧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配置</w:t>
            </w:r>
          </w:p>
        </w:tc>
        <w:tc>
          <w:tcPr>
            <w:tcW w:w="12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底盘自动润滑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装置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车记录仪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缓速器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线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客车发动机舱灭火装置</w:t>
            </w:r>
            <w:r>
              <w:rPr>
                <w:rFonts w:ascii="Wingdings 2;Wingdings" w:hAnsi="Wingdings 2;Wingdings" w:cs="宋体"/>
                <w:kern w:val="0"/>
                <w:sz w:val="24"/>
                <w:szCs w:val="24"/>
              </w:rPr>
              <w:t></w:t>
            </w:r>
          </w:p>
        </w:tc>
      </w:tr>
      <w:tr>
        <w:trPr>
          <w:trHeight w:val="439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填写表中车辆技术各参数数值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“</w:t>
            </w:r>
            <w:r>
              <w:rPr>
                <w:rFonts w:ascii="Wingdings 2;Wingdings" w:hAnsi="Wingdings 2;Wingdings" w:cs="宋体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”中以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”或“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表示该登记项目情况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表中“</w:t>
            </w:r>
            <w:r>
              <w:rPr>
                <w:rFonts w:ascii="Wingdings 2;Wingdings" w:hAnsi="Wingdings 2;Wingdings" w:cs="宋体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”不得为空。</w:t>
            </w:r>
          </w:p>
        </w:tc>
      </w:tr>
      <w:tr>
        <w:trPr>
          <w:trHeight w:val="600" w:hRule="atLeast"/>
        </w:trPr>
        <w:tc>
          <w:tcPr>
            <w:tcW w:w="13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年检情况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审日期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审记录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登记人签名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62"/>
        <w:gridCol w:w="2844"/>
        <w:gridCol w:w="4995"/>
        <w:gridCol w:w="1306"/>
      </w:tblGrid>
      <w:tr>
        <w:trPr>
          <w:trHeight w:val="499" w:hRule="atLeast"/>
        </w:trPr>
        <w:tc>
          <w:tcPr>
            <w:tcW w:w="14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行驶里程及油耗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始里程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油耗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驶里程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耗油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百公里耗油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月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月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行驶里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行驶里程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4"/>
        <w:gridCol w:w="1890"/>
        <w:gridCol w:w="2835"/>
        <w:gridCol w:w="2444"/>
        <w:gridCol w:w="2216"/>
      </w:tblGrid>
      <w:tr>
        <w:trPr>
          <w:trHeight w:val="600" w:hRule="atLeast"/>
        </w:trPr>
        <w:tc>
          <w:tcPr>
            <w:tcW w:w="144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保险及事故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险公司名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保险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案电话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务联系人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40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险日期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定损金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损坏情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事故责任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双方事故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修单位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5"/>
        <w:gridCol w:w="1845"/>
        <w:gridCol w:w="879"/>
        <w:gridCol w:w="567"/>
        <w:gridCol w:w="1134"/>
        <w:gridCol w:w="1559"/>
        <w:gridCol w:w="4453"/>
        <w:gridCol w:w="1485"/>
      </w:tblGrid>
      <w:tr>
        <w:trPr>
          <w:trHeight w:val="60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润滑油等更换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里数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原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轮胎更换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位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轮胎数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里数</w:t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轮胎原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15"/>
        <w:gridCol w:w="3152"/>
      </w:tblGrid>
      <w:tr>
        <w:trPr>
          <w:trHeight w:val="600" w:hRule="atLeast"/>
        </w:trPr>
        <w:tc>
          <w:tcPr>
            <w:tcW w:w="14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主要总成部件更换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日期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更换主要部件名称、型号（规格）及厂名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理更换单位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主要部件是指车身、发动机、离合器、变数器、传动轴、前后桥、转向器、车架等部件。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6379"/>
        <w:gridCol w:w="2409"/>
        <w:gridCol w:w="2298"/>
      </w:tblGrid>
      <w:tr>
        <w:trPr>
          <w:trHeight w:val="600" w:hRule="atLeast"/>
        </w:trPr>
        <w:tc>
          <w:tcPr>
            <w:tcW w:w="14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车辆维护与修理登记表（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类别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金额（元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维修单位</w:t>
            </w:r>
          </w:p>
        </w:tc>
      </w:tr>
      <w:tr>
        <w:trPr>
          <w:trHeight w:val="7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维修类别应填写小修、二级维护、大修或总成修理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0049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04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78"/>
                            <w:gridCol w:w="1417"/>
                            <w:gridCol w:w="63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7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7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7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78"/>
                      <w:gridCol w:w="1417"/>
                      <w:gridCol w:w="63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7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7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8:00Z</dcterms:created>
  <dc:creator>lenovo</dc:creator>
  <dc:description/>
  <dc:language>en-US</dc:language>
  <cp:lastModifiedBy>卢先生</cp:lastModifiedBy>
  <cp:lastPrinted>2018-05-03T15:35:00Z</cp:lastPrinted>
  <dcterms:modified xsi:type="dcterms:W3CDTF">2025-04-17T07:29:17Z</dcterms:modified>
  <cp:revision>13</cp:revision>
  <dc:subject/>
  <dc:title>                                 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D6CE88054279BC56827A90DFF3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zZjc4ZDFjOTc4NGNkYTEyNzhmM2ZhYTU3MTYwZTMiLCJ1c2VySWQiOiI0MzQwNzUwOTMifQ==</vt:lpwstr>
  </property>
</Properties>
</file>